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80110</wp:posOffset>
            </wp:positionV>
            <wp:extent cx="10626090" cy="749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609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842010</wp:posOffset>
            </wp:positionV>
            <wp:extent cx="10591800" cy="7473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0668000" cy="75926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-2757805</wp:posOffset>
            </wp:positionV>
            <wp:extent cx="2209800" cy="1657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848995</wp:posOffset>
            </wp:positionV>
            <wp:extent cx="10591800" cy="745807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3100705</wp:posOffset>
            </wp:positionV>
            <wp:extent cx="3124200" cy="23418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0</wp:posOffset>
            </wp:positionH>
            <wp:positionV relativeFrom="paragraph">
              <wp:posOffset>-914400</wp:posOffset>
            </wp:positionV>
            <wp:extent cx="10668000" cy="75317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10260</wp:posOffset>
            </wp:positionV>
            <wp:extent cx="10653395" cy="7452995"/>
            <wp:effectExtent l="0" t="0" r="0" b="0"/>
            <wp:wrapTight wrapText="bothSides">
              <wp:wrapPolygon edited="0">
                <wp:start x="151" y="214"/>
                <wp:lineTo x="151" y="21239"/>
                <wp:lineTo x="10467" y="21310"/>
                <wp:lineTo x="21369" y="21310"/>
                <wp:lineTo x="21369" y="214"/>
                <wp:lineTo x="151" y="21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339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09:00Z</dcterms:created>
  <dc:creator>starosta</dc:creator>
  <dc:description/>
  <cp:keywords/>
  <dc:language>en-US</dc:language>
  <cp:lastModifiedBy>starosta</cp:lastModifiedBy>
  <dcterms:modified xsi:type="dcterms:W3CDTF">2012-01-13T06:57:00Z</dcterms:modified>
  <cp:revision>3</cp:revision>
  <dc:subject/>
  <dc:title/>
</cp:coreProperties>
</file>