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914400</wp:posOffset>
            </wp:positionV>
            <wp:extent cx="10744200" cy="756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914400</wp:posOffset>
            </wp:positionV>
            <wp:extent cx="1082040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744200" cy="7606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894080</wp:posOffset>
            </wp:positionV>
            <wp:extent cx="10744200" cy="7530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68375</wp:posOffset>
            </wp:positionV>
            <wp:extent cx="10744200" cy="7591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898525</wp:posOffset>
            </wp:positionV>
            <wp:extent cx="10591800" cy="75736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35:00Z</dcterms:created>
  <dc:creator>starosta</dc:creator>
  <dc:description/>
  <cp:keywords/>
  <dc:language>en-US</dc:language>
  <cp:lastModifiedBy>starosta</cp:lastModifiedBy>
  <dcterms:modified xsi:type="dcterms:W3CDTF">2013-12-20T11:00:00Z</dcterms:modified>
  <cp:revision>6</cp:revision>
  <dc:subject/>
  <dc:title/>
</cp:coreProperties>
</file>